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товар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 Филиал ООО «Соколиные сады» в Воронежской области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ав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., м.р-н Семилукский, с.п. Нижневедугское,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ослесопитомника, ул. Садовая, д.6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Колесник Константин Петрович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906-582-55-05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111548244"/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Konstantin.kolesnik@sokolsad.com 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канкопию или фото заявки отправить на электронную почту или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hatsApp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 основании п. 2.1. Договора поставки от "__"___________ ____ г. Покупатель просит осуществить поставку партии товара в следующем количестве и ассортименте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418"/>
        <w:gridCol w:w="1701"/>
        <w:gridCol w:w="1984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овара/С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вара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артии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: в тару Поставщика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в тару Покупателя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словия поставки: ________________________________________________________________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_______________________________________________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)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/Ф.И.О.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3:00Z</dcterms:created>
  <dc:creator>КонсультантПлюс</dc:creator>
  <dc:description/>
  <cp:keywords/>
  <dc:language>en-US</dc:language>
  <cp:lastModifiedBy>Alina Dzhoraeva</cp:lastModifiedBy>
  <cp:lastPrinted>2022-08-16T11:43:00Z</cp:lastPrinted>
  <dcterms:modified xsi:type="dcterms:W3CDTF">2022-08-23T08:19:00Z</dcterms:modified>
  <cp:revision>3</cp:revision>
  <dc:subject/>
  <dc:title/>
</cp:coreProperties>
</file>